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  </w:t>
      </w:r>
      <w:r>
        <w:rPr/>
        <w:br/>
        <w:t xml:space="preserve">  </w:t>
      </w:r>
    </w:p>
    <w:p>
      <w:pPr>
        <w:pStyle w:val="Heading1"/>
        <w:jc w:val="center"/>
        <w:rPr/>
      </w:pPr>
      <w:bookmarkStart w:id="0" w:name="ORDER_FORM"/>
      <w:bookmarkEnd w:id="0"/>
      <w:r>
        <w:rPr/>
        <w:t>ORDER FORM</w:t>
      </w:r>
    </w:p>
    <w:p>
      <w:pPr>
        <w:pStyle w:val="Normal"/>
        <w:jc w:val="center"/>
        <w:rPr/>
      </w:pPr>
      <w:r>
        <w:rPr>
          <w:b/>
          <w:bCs/>
          <w:color w:val="400080"/>
          <w:sz w:val="36"/>
          <w:szCs w:val="36"/>
        </w:rPr>
        <w:t>Resources for Rehabilitation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color w:val="400080"/>
          <w:sz w:val="36"/>
          <w:szCs w:val="36"/>
        </w:rPr>
        <w:t>22 Bonad Road, Winchester, MA 01890 USA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color w:val="400080"/>
          <w:sz w:val="36"/>
          <w:szCs w:val="36"/>
        </w:rPr>
        <w:t>voice: 781-368-9080 fax: 781-368-9096</w:t>
      </w:r>
      <w:r>
        <w:rPr/>
        <w:t xml:space="preserve"> </w:t>
      </w:r>
    </w:p>
    <w:p>
      <w:pPr>
        <w:pStyle w:val="NormalWeb"/>
        <w:jc w:val="center"/>
        <w:rPr>
          <w:b/>
          <w:b/>
          <w:bCs/>
          <w:color w:val="400080"/>
          <w:sz w:val="36"/>
          <w:szCs w:val="36"/>
        </w:rPr>
      </w:pPr>
      <w:r>
        <w:rPr>
          <w:b/>
          <w:bCs/>
          <w:color w:val="400080"/>
          <w:sz w:val="36"/>
          <w:szCs w:val="36"/>
        </w:rPr>
        <w:t>Orders may be sent by e-mail (orders at rfr dot org), mail, fax, or phone. You may copy and print this form.</w:t>
      </w:r>
    </w:p>
    <w:p>
      <w:pPr>
        <w:pStyle w:val="NormalWeb"/>
        <w:rPr/>
      </w:pPr>
      <w:r>
        <w:rPr>
          <w:b/>
          <w:bCs/>
          <w:sz w:val="36"/>
          <w:szCs w:val="36"/>
        </w:rPr>
        <w:t>NAME__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36"/>
          <w:szCs w:val="36"/>
        </w:rPr>
        <w:t>ORGANIZATION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36"/>
          <w:szCs w:val="36"/>
        </w:rPr>
        <w:t>ADDRESS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36"/>
          <w:szCs w:val="36"/>
        </w:rPr>
        <w:t>PHONE __________________________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36"/>
          <w:szCs w:val="36"/>
        </w:rPr>
        <w:t>FAX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36"/>
          <w:szCs w:val="36"/>
        </w:rPr>
        <w:t>E-MAIL ADDRESS_________________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36"/>
          <w:szCs w:val="36"/>
        </w:rPr>
        <w:t>[ ] Check or signed institutional purchase order enclosed for full amount of order. Purchase orders accepted from government agencies, hospitals, and universities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7"/>
          <w:szCs w:val="27"/>
        </w:rPr>
        <w:t xml:space="preserve">                 </w:t>
      </w:r>
      <w:r>
        <w:rPr>
          <w:b/>
          <w:bCs/>
          <w:sz w:val="27"/>
          <w:szCs w:val="27"/>
        </w:rPr>
        <w:t>Title                                                   Quantity   Price    Total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t>The Mental Health Resource Guide</w:t>
        <w:tab/>
        <w:tab/>
        <w:t>__  X</w:t>
        <w:tab/>
        <w:t xml:space="preserve">  $39.95   _____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7"/>
          <w:szCs w:val="27"/>
        </w:rPr>
        <w:t>Making Wise Medical Decisions: How to Get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t>the Information You Need</w:t>
        <w:tab/>
        <w:tab/>
        <w:tab/>
        <w:tab/>
        <w:t>__  X</w:t>
        <w:tab/>
        <w:t xml:space="preserve">    42.95   _____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7"/>
          <w:szCs w:val="27"/>
        </w:rPr>
        <w:t>Resources for People with Disabilities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7"/>
          <w:szCs w:val="27"/>
        </w:rPr>
        <w:t xml:space="preserve">           </w:t>
      </w:r>
      <w:r>
        <w:rPr>
          <w:b/>
          <w:bCs/>
          <w:sz w:val="27"/>
          <w:szCs w:val="27"/>
        </w:rPr>
        <w:t>and Chronic Conditions</w:t>
        <w:tab/>
        <w:tab/>
        <w:tab/>
        <w:t>__  X</w:t>
        <w:tab/>
        <w:t>    56.95   _____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7"/>
          <w:szCs w:val="27"/>
        </w:rPr>
        <w:t>A Woman's Guide to Coping with Disability</w:t>
        <w:tab/>
        <w:t>__  X</w:t>
        <w:tab/>
        <w:t>    46.95   _____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7"/>
          <w:szCs w:val="27"/>
        </w:rPr>
        <w:t>A Man's Guide to Coping with Disability</w:t>
        <w:tab/>
        <w:tab/>
        <w:t>__  X</w:t>
        <w:tab/>
        <w:t>    46.95   _____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7"/>
          <w:szCs w:val="27"/>
        </w:rPr>
        <w:t>Resources for Elders with Disabilities</w:t>
        <w:tab/>
        <w:tab/>
        <w:t>__  X</w:t>
        <w:tab/>
        <w:t>    51.95   _____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7"/>
          <w:szCs w:val="27"/>
        </w:rPr>
        <w:t>Living with Low Vision: A Resource Guide</w:t>
        <w:tab/>
        <w:t>__  X</w:t>
        <w:tab/>
        <w:t>    48.95   _____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7"/>
          <w:szCs w:val="27"/>
        </w:rPr>
        <w:t>Meeting the Needs of Employees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7"/>
          <w:szCs w:val="27"/>
        </w:rPr>
        <w:t xml:space="preserve">         </w:t>
      </w:r>
      <w:r>
        <w:rPr>
          <w:b/>
          <w:bCs/>
          <w:sz w:val="27"/>
          <w:szCs w:val="27"/>
        </w:rPr>
        <w:t>with Disabilities                                 </w:t>
        <w:tab/>
        <w:tab/>
        <w:t>__  X</w:t>
        <w:tab/>
        <w:t>    46.95   _____</w:t>
      </w:r>
      <w:r>
        <w:rPr/>
        <w:t xml:space="preserve"> 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roviding Services for People with </w:t>
      </w:r>
    </w:p>
    <w:p>
      <w:pPr>
        <w:pStyle w:val="NormalWeb"/>
        <w:ind w:firstLine="720"/>
        <w:rPr/>
      </w:pPr>
      <w:r>
        <w:rPr>
          <w:b/>
          <w:bCs/>
          <w:sz w:val="27"/>
          <w:szCs w:val="27"/>
        </w:rPr>
        <w:t>Vision Loss</w:t>
        <w:tab/>
        <w:tab/>
        <w:tab/>
        <w:tab/>
        <w:tab/>
        <w:tab/>
        <w:t>__  X</w:t>
        <w:tab/>
        <w:t xml:space="preserve">    19.95   _____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7"/>
          <w:szCs w:val="27"/>
        </w:rPr>
        <w:t>Meeting the Needs of People with Vision Loss</w:t>
        <w:tab/>
        <w:t>__  X</w:t>
        <w:tab/>
        <w:t xml:space="preserve">    24.95   _____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7"/>
          <w:szCs w:val="27"/>
        </w:rPr>
        <w:t>SUB - TOTAL   </w:t>
        <w:tab/>
        <w:tab/>
        <w:tab/>
        <w:tab/>
        <w:tab/>
        <w:tab/>
        <w:t>                          _____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7"/>
          <w:szCs w:val="27"/>
        </w:rPr>
        <w:t>Shipping &amp; Handling: $50.00 or less, $5.00; $50.01 to $100.00, $8.00; add $4.00 for each additional $100.00 or fraction of $100.00. Alaska, Hawaii, U.S. territories, and Canada, add $3.00 to shipping and handling charges. Foreign orders must be prepaid in U.S. currency. Please contact us for shipping charges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7"/>
          <w:szCs w:val="27"/>
        </w:rPr>
        <w:t>SHIPPING/HANDLING                                                              _____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7"/>
          <w:szCs w:val="27"/>
        </w:rPr>
        <w:t>TOTAL                                                                                        $_____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7"/>
          <w:szCs w:val="27"/>
          <w:u w:val="single"/>
        </w:rPr>
        <w:t>Prices are subject to change</w:t>
      </w:r>
      <w:r>
        <w:rPr>
          <w:b/>
          <w:bCs/>
          <w:sz w:val="27"/>
          <w:szCs w:val="27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rStyle w:val="InternetLink"/>
        </w:rPr>
      </w:pPr>
      <w:hyperlink r:id="rId2">
        <w:r>
          <w:rPr>
            <w:b/>
            <w:bCs/>
            <w:kern w:val="2"/>
            <w:sz w:val="48"/>
            <w:szCs w:val="48"/>
          </w:rPr>
        </w:r>
      </w:hyperlink>
    </w:p>
    <w:p>
      <w:pPr>
        <w:pStyle w:val="NormalWeb"/>
        <w:numPr>
          <w:ilvl w:val="0"/>
          <w:numId w:val="0"/>
        </w:numPr>
        <w:spacing w:before="280" w:after="280"/>
        <w:jc w:val="center"/>
        <w:outlineLvl w:val="1"/>
        <w:rPr/>
      </w:pPr>
      <w:hyperlink r:id="rId3">
        <w:r>
          <w:rPr>
            <w:b/>
            <w:bCs/>
            <w:kern w:val="2"/>
            <w:sz w:val="48"/>
            <w:szCs w:val="48"/>
          </w:rPr>
          <w:t xml:space="preserve"> 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mage2.htm" TargetMode="External"/><Relationship Id="rId3" Type="http://schemas.openxmlformats.org/officeDocument/2006/relationships/hyperlink" Target="../in/image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4:54:00Z</dcterms:created>
  <dc:creator>Harlan P. Eggyolk</dc:creator>
  <dc:description/>
  <cp:keywords/>
  <dc:language>en-US</dc:language>
  <cp:lastModifiedBy>s</cp:lastModifiedBy>
  <cp:lastPrinted>2005-05-16T05:38:00Z</cp:lastPrinted>
  <dcterms:modified xsi:type="dcterms:W3CDTF">2007-12-25T08:13:00Z</dcterms:modified>
  <cp:revision>3</cp:revision>
  <dc:subject/>
  <dc:title>Resources for Rehabilitation</dc:title>
</cp:coreProperties>
</file>